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093-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акова Вячеслава Владим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1.06.2025 года, в 20 часов 38 минут, на 21 км автодороги Сургут – Нижневартовск в Сургутском районе ХМАО-Югры, Маков В.В.,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Макова В.В.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аков В.В.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Макова В.В.</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Макова В.В. в совершении правонарушения подтверждается материалами дела: протоколом от 11.06.2025 года об административном правонарушении в котором описаны конкретные обстоятельства события правонарушения; копиями: карточки операций с ВУ на имя Макова В.В., карточки учета транспортного средства; видеозаписью; письменными объяснениями Макова В.В. в которых он не отрицает факт нарушения Правил дорожного движения; копией постановления от 16.10.2024 года о назначении административного наказания по ч.4 ст.12.15 КоАП РФ в отношении Макова В.В.; схемой дислокации дорожных знаков и дорожной разметки; схемой места административного правонарушения от 11.06.2025 года; справкой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акова В.В.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Макова В.В.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Макова В.В. не установлено.</w:t>
      </w:r>
    </w:p>
    <w:p>
      <w:pPr>
        <w:pStyle w:val="Normal"/>
        <w:ind w:right="-99" w:firstLine="708"/>
        <w:jc w:val="both"/>
        <w:rPr/>
      </w:pPr>
      <w:r>
        <w:rPr>
          <w:sz w:val="28"/>
          <w:szCs w:val="28"/>
        </w:rPr>
        <w:t>При назначении наказания учитывается характер совершенного Маковым В.В. административного правонарушения, данные о личности                      Макова В.В.,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акова Вячеслава Влади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Маков Вячеслав Владимир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Макова Вячеслава Влади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